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36" w:leader="none"/>
        </w:tabs>
        <w:ind w:right="36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36" w:leader="none"/>
        </w:tabs>
        <w:ind w:right="36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36" w:leader="none"/>
        </w:tabs>
        <w:ind w:right="36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36" w:leader="none"/>
        </w:tabs>
        <w:ind w:right="36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36" w:leader="none"/>
        </w:tabs>
        <w:ind w:right="36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36" w:leader="none"/>
        </w:tabs>
        <w:ind w:right="36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36" w:leader="none"/>
        </w:tabs>
        <w:ind w:right="36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36" w:leader="none"/>
        </w:tabs>
        <w:ind w:right="364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236" w:leader="none"/>
        </w:tabs>
        <w:ind w:right="4583" w:hanging="0"/>
        <w:jc w:val="both"/>
        <w:rPr/>
      </w:pPr>
      <w:r>
        <w:rPr/>
        <w:t>О внесении изменений в постановление главы администрации города Чебоксары от 02.12.2002 № 15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В соответствии с Указами Президента Чувашской Республики от 06.03.2002 №51 «О мерах по усилению государственной поддержки молодых граждан в Чувашской Республике» и от 06.03.2002 №52 «О дополнительных мерах по поддержке и развитию массового спорта в Чувашской Республике», в целях усиления социальной защищенности и стимулирования роста спортивных достижений учащихся муниципальных спортивных школ города Чебоксары </w:t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5236" w:leader="none"/>
        </w:tabs>
        <w:spacing w:lineRule="auto" w:line="336"/>
        <w:ind w:right="-92" w:firstLine="748"/>
        <w:jc w:val="both"/>
        <w:rPr/>
      </w:pPr>
      <w:r>
        <w:rPr/>
        <w:t>1. Внести в Положение о специальных стипендиях для молодых перспективных спортсменов муниципальных спортивных школ г. Чебоксары, утвержденное постановлением главы администрации города Чебоксары от 02.12.2002 № 150, следующие изменения:</w:t>
      </w:r>
    </w:p>
    <w:p>
      <w:pPr>
        <w:pStyle w:val="TextBodyIndent"/>
        <w:tabs>
          <w:tab w:val="clear" w:pos="708"/>
          <w:tab w:val="left" w:pos="1122" w:leader="none"/>
        </w:tabs>
        <w:spacing w:lineRule="auto" w:line="336"/>
        <w:rPr/>
      </w:pPr>
      <w:r>
        <w:rPr/>
        <w:t>1.1. В пункте 2 слова «4-кратной устанавливаемой» заменить словами «8-кратного устанавливаемого», слова «ставки» и «чемпионами и победителями» исключить.</w:t>
      </w:r>
    </w:p>
    <w:p>
      <w:pPr>
        <w:pStyle w:val="TextBodyIndent"/>
        <w:tabs>
          <w:tab w:val="clear" w:pos="708"/>
          <w:tab w:val="left" w:pos="1122" w:leader="none"/>
        </w:tabs>
        <w:spacing w:lineRule="auto" w:line="336"/>
        <w:rPr/>
      </w:pPr>
      <w:r>
        <w:rPr/>
        <w:t>1.2. В пункте 3 слова «городских и республиканских» заменить словами «печатных».</w:t>
      </w:r>
    </w:p>
    <w:p>
      <w:pPr>
        <w:pStyle w:val="TextBodyIndent"/>
        <w:tabs>
          <w:tab w:val="clear" w:pos="708"/>
          <w:tab w:val="left" w:pos="1122" w:leader="none"/>
        </w:tabs>
        <w:spacing w:lineRule="auto" w:line="336"/>
        <w:rPr/>
      </w:pPr>
      <w:r>
        <w:rPr/>
        <w:t>1.3. Пункт 5 дополнить  абзацем  пятым  следующего содержания:  «- копию паспорта соискателя стипендии».</w:t>
      </w:r>
    </w:p>
    <w:p>
      <w:pPr>
        <w:pStyle w:val="TextBodyIndent"/>
        <w:tabs>
          <w:tab w:val="clear" w:pos="708"/>
          <w:tab w:val="left" w:pos="1122" w:leader="none"/>
        </w:tabs>
        <w:rPr/>
      </w:pPr>
      <w:r>
        <w:rPr/>
        <w:t>2. Контроль за выполнением настоящего постановления возложить на начальника управления физической культуры, спорта  и туризма администрации города Чебоксары Камаданова И.Н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И.о. главы администрации</w:t>
      </w:r>
    </w:p>
    <w:p>
      <w:pPr>
        <w:pStyle w:val="Heading1"/>
        <w:rPr/>
      </w:pPr>
      <w:r>
        <w:rPr/>
        <w:t>города Чебоксары</w:t>
        <w:tab/>
        <w:t xml:space="preserve">    </w:t>
        <w:tab/>
        <w:tab/>
        <w:tab/>
        <w:tab/>
        <w:tab/>
        <w:tab/>
        <w:t xml:space="preserve">     Ю.А. Шил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7:00Z</dcterms:created>
  <dc:creator>Mashburo2</dc:creator>
  <dc:description/>
  <dc:language>en-US</dc:language>
  <cp:lastModifiedBy>.</cp:lastModifiedBy>
  <cp:lastPrinted>2007-01-31T15:28:00Z</cp:lastPrinted>
  <dcterms:modified xsi:type="dcterms:W3CDTF">2007-02-16T07:57:00Z</dcterms:modified>
  <cp:revision>2</cp:revision>
  <dc:subject/>
  <dc:title>О внесении изменений в постановление главы администрации города Чебоксары от 20</dc:title>
</cp:coreProperties>
</file>